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0"/>
          <w:szCs w:val="40"/>
          <w:u w:val="single"/>
        </w:rPr>
        <w:t>НЧ “Отец Паисий - 1934 г.”с. Радиново</w:t>
      </w:r>
    </w:p>
    <w:p>
      <w:pPr>
        <w:pStyle w:val="Normal"/>
        <w:ind w:left="-1080" w:hanging="0"/>
        <w:jc w:val="center"/>
        <w:rPr/>
      </w:pPr>
      <w:r>
        <w:rPr>
          <w:sz w:val="26"/>
          <w:szCs w:val="26"/>
        </w:rPr>
        <w:t xml:space="preserve">с. Радиново, общ. “Марица”, ул. 1-ва № 23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rosi_deleva1@mail.bg</w:t>
        </w:r>
      </w:hyperlink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,</w:t>
      </w:r>
    </w:p>
    <w:p>
      <w:pPr>
        <w:pStyle w:val="Normal"/>
        <w:ind w:left="-108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тел. </w:t>
      </w:r>
      <w:r>
        <w:rPr>
          <w:sz w:val="26"/>
          <w:szCs w:val="26"/>
          <w:lang w:val="en-US"/>
        </w:rPr>
        <w:t>0878496607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0878259137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Изх. №                                         </w:t>
      </w:r>
      <w:r>
        <w:rPr>
          <w:rFonts w:eastAsia="Calibri"/>
          <w:b/>
          <w:sz w:val="32"/>
          <w:szCs w:val="32"/>
          <w:lang w:eastAsia="en-US"/>
        </w:rPr>
        <w:t>Културен календар за 20</w:t>
      </w:r>
      <w:r>
        <w:rPr>
          <w:rFonts w:eastAsia="Calibri"/>
          <w:b/>
          <w:sz w:val="32"/>
          <w:szCs w:val="32"/>
          <w:lang w:val="en-US" w:eastAsia="en-US"/>
        </w:rPr>
        <w:t>2</w:t>
      </w:r>
      <w:r>
        <w:rPr>
          <w:rFonts w:eastAsia="Calibri"/>
          <w:b/>
          <w:sz w:val="32"/>
          <w:szCs w:val="32"/>
          <w:lang w:eastAsia="en-US"/>
        </w:rPr>
        <w:t>2 г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</w:rPr>
        <w:t xml:space="preserve"> </w:t>
      </w:r>
      <w:r>
        <w:rPr/>
        <w:t>„</w:t>
      </w:r>
      <w:r>
        <w:rPr/>
        <w:t>НЧ Отец Паисий -1934-с.Радиново”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709"/>
        <w:gridCol w:w="2730"/>
        <w:gridCol w:w="2462"/>
        <w:gridCol w:w="655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ДАТА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ЧЕСТВАН ПРАЗНИК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МЕРОПРИЯТИЕ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организатор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Януари 202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Февруар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0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9 г. от гибелта на В.Левс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Беседа, изложба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одно читалище отец паисий – 1934г</w:t>
            </w:r>
            <w:r>
              <w:rPr/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-28.0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ртеничката-символ на българския ду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ложба-база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одно читалище „отец паисий – 1934г. „детска градина“ щастливо детство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3.0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ционален празник на Р.Българ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стване на празника,рецитал на децата,поднасяне на венец пред паметника ,възтановка и почетен караул от НД” Традиция”,фойерверки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Изложба фотоси „За честта и славата на България“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о читалище „отец паисий – 1934г. „детска градина“ щастливо детство“</w:t>
            </w:r>
            <w:r>
              <w:rPr/>
              <w:t xml:space="preserve"> Кметство радино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8.0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ждународен ден на жена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тска рисунка“Моята майка“- изложба на децата от школата по рисуване към Читалището,честване и почерпка на празника с жените от селото/клавирен концер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одно читалище отец паисий – 1934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1.03.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ърва прол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крит урок на децата от ДТС”Пламъче”.Изложба на школата по рисуване“Аз рисувам“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одно читалище отец паисий – 1934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Апри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.04-25.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ликденски празниц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ложба –базар“Моят Великден“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курс“Най-красиво изписано яйце“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ликденска украс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одно читалище отец паисий – 1934г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тска градина“ щастливо детство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-12.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агер на обменни начала за народни танц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ие на ДТС”Пламъче” и ТК”Бисери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одно читалище отец паисий – 1934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4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азаруван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създаване на обичая- Лазарки обикалят селото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одно читалище отец паисий – 1934г Църковно настоятел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9.05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зник на църква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зничен молебе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ърковно настоятелство,Кметство радино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.ма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ъбор на с.Радинов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ортни мероприят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знична програма с Участие на ДТС”Пламъче” и ТК”Бисери” ДГ”Щастливо детство”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одно весел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одно читалище отец паисий – 1934г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метство радино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05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-май Ден на славянската писменост и култу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зничен концер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одно читалище отец паисий – 1934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.ма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кскурзия до историческа местнос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одно читалище отец паисий – 1934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Юн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.06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н на детет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Рисунка на асфалт,спортни мероприятия,рецитал на децата от детската градина,парти с аниматор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Народно читалище отец паисий – 1934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2.06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н на Ботев и загиналите за свободата на Българ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,изложба,рецитал на децата,поднасяне на венец пред паметника ,възтановка и почетен караул от НД” Традиция”,фойервер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о читалище отец паисий – 1934г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НД” Традиция”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6-27 юн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и събо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Участие на танцовите състави”Бисер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юн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нцерт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церт за пиан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ца от с.Радино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юл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“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церт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 ДТС”Пламъче”към НЧ”Отец Паисий-1934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одно читалище отец паисий – 1934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7-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тивал в Созопо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Участие на ДТШ Ритъм“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юл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национален събор „Свети Константин”гр.Пеще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Участие на танцовите състави”Бисери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Юли-Авгус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тска лятна занималн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ортни занимания, Читалня, Кръжоц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одно читалище отец паисий – 1934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ептемвр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6.09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6 г.от Съединението на Българ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ложб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одно читалище отец паисий – 1934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оемвр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.1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н на народните будител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кторина , Изложб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одно читалище отец паисий – 1934г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тска градина“ щастливо дет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екемвр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едно новогодишни празниц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1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една елх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палване на светлините на коледната елх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метство радиново, детска градина“ щастливо дет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-25.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едно- новогодишни празниц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ложба- базар на ръчно изработена коледна украс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зничен концерт с Участие на ДТС”Пламъче” и ДТШ Ритъм ТК”Бисери”,ДГ”Щастливо детство”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одно читалище отец паисий – 1934г детска градина“ щастливо дет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.1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е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едари обикалят село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кретар:………………………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ица Делева -Секретар на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НЧ „Отец Паисий-1934 – с.Радиново“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i_deleva1@mail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31:00Z</dcterms:created>
  <dc:creator>Radinovo</dc:creator>
  <dc:description/>
  <cp:keywords/>
  <dc:language>en-US</dc:language>
  <cp:lastModifiedBy>ChitRadinovo</cp:lastModifiedBy>
  <cp:lastPrinted>2018-10-25T13:22:00Z</cp:lastPrinted>
  <dcterms:modified xsi:type="dcterms:W3CDTF">2022-01-18T09:15:00Z</dcterms:modified>
  <cp:revision>54</cp:revision>
  <dc:subject/>
  <dc:title> </dc:title>
</cp:coreProperties>
</file>